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  <w:t>V Всероссийская игра-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  <w:t>«Винни-Пух в поисках планеты Знаний 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тзывы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АРМАЗИН ЕГОР,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574357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нь понравилось в данной конкурсной работе наличие сюжетной линии. Это, на мой взгляд, помогло ребёнку воспринимать задания, как  увлекательную игру. Конкурсные задания радуют своим разнообразием и оригинальностью. Спасибо за Ваш труд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41.4pt;mso-wrap-distance-left:9pt;mso-wrap-distance-right:9pt;mso-wrap-distance-top:0pt;mso-wrap-distance-bottom:0pt;margin-top:16.3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29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ень понравилось в данной конкурсной работе наличие сюжетной линии. Это, на мой взгляд, помогло ребёнку воспринимать задания, как  увлекательную игру. Конкурсные задания радуют своим разнообразием и оригинальностью. Спасибо за Ваш труд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рыляков Михаил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нравился конкурс. Интересные, разнообразные задания, требующие внимания, смекалки и знаний. Мне понравилось разгадывать ребусы и распределять фигуры на группы. Самым сложным показалось задание, где нужно было вставить гласные. Интересно, что конкурсы включены в общую историю героя Винни-Пуха. Больше таких конкурсов, буду участвовать дальше! Спасибо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харов Вячеслав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задания интересные, хочется еще принять участие в подобных конкурсах. Более сложными показались задание 16 и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орончихина Вера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се вопросы понравились, было очень интересно отвечать. Сложных вопросов для  меня не встретилось. Понравились задания №18,17 и 16. Буду ждать следующий выпуск вашей виктор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упикова Екатерина,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ragraph">
                  <wp:posOffset>246380</wp:posOffset>
                </wp:positionV>
                <wp:extent cx="558228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асибо за интересные вопросы, ребенок выполнял задания с удовольствие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3.8pt;mso-wrap-distance-left:9pt;mso-wrap-distance-right:9pt;mso-wrap-distance-top:0pt;mso-wrap-distance-bottom:0pt;margin-top:19.4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асибо за интересные вопросы, ребенок выполнял задания с удовольствие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 много нового, повторил то, что з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емёнов Марк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интересные задания. Сначала, ещё до исправления опечаток, я не мог выполнить некоторые задания, но потом всё получилось. Самые лёгкие задания № 20, 15, 10, 9, 3, 2. Над остальными пришлось подумать. Благодаря интернету и вашим заданиям узнал много нового: и новые слова, и даже новые сказки. Было не ску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аитов Владислав,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  показались несложными. Всё понравилось. С удовольствием поучаствуем в подобном конкур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лышкина Виктория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м свою благодарность организаторам и всем, кто принимает участие в разработке и проведении конкурса!!! Мы участвуем впервые. Нам очень понравилось, будем принимать участие и в дальнейшем. Самые сложные задания это ребусы. Желаем вам успехов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Ложкина Ксения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мне понравился, задания интересные. Очень увлекательно было читать историю Винни-Пуха про его приключения с друзьями и Почему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рапивко Виталий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м первый раз в подобной Олимпиаде, и надеюсь не последний. Ребенок с удовольствием выполнял все задания, было очень интересно.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очергин Артур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задание с фигурами вообще не поняли. Понравились ребусы, и там, где вместо цифр нужно подставлять буквы, только слово получилось не совсем понятное. А так вообщем  хорошо, было интере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урьева Валерия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мся участвовать в ваших конкурсах. Так как задания интересные и очень познав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Федорова Виктория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всех, кто принимал участие в разработке этого конкурса. Задания в нем были очень увлекательными, но и сложными тоже (особенно №4,5,13). Хочу заметить, что ребенок самостоятельно, скорее всего, не справился бы, но мы обязательно продолжим участвовать в подобных викторинах, конкурсах и иг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юбанова Ксения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организаторы конкурса. Конкурс мне понравился. Самое сложное задание было под №16. Больше всех понравилось задание под №19. Большое спасибо за столь интересную конкурс –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робница Тимур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интересные задания. Самыми лёгкими заданиями для меня были задания со счётом. Над остальными пришлось подумать. Особенно  трудно было отгадать ребусы. Я узнал много нового: и новые слова, и даже новые сказки. Особенно о планетах и животных интересно было у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икеев Николай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очень понравились, самым простым было последнее задание, самым сложным для ребенка задание с треугольниками и задание №18 (слово котомка и ростомер), да хотели бы и регулярно участв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таханова Милана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сё очень понравилось. Побольше бы таких интересных олимпиад. И я бы хотела  ещё раз поучаствовать в этой увлекательной олимпиа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Юдинцева Кристина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оставители конкурса! Мне очень понравилось, что игра составлена в виде путешествия. Не знаешь, чем закончится история. Задания интересные. Очень понравились задания с пропущенными гласными, ребусы, пословицами, судоку. 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Яценко Дмитрий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понравились задания конкурса. В каждом задании была какая – то «подковырка», которая особенно заинтересовывала,  и хотелось скорее реши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Шувалова Ульяна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организаторы конкурс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бы хотела принимать участие в других олимпиадах. Мне понравилось путешествовать с Винни Пухом. Трудными заданиями   для меня были №10,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исяжный Егор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120130" cy="1402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не очень понравился конкурс. Я вместе с Винни отправился в космическое путешествие и старался ему помогать спасать планету и вернуть всем детям знания. Я очень старался, многие задания были сложными (№3,4,6,16), но в то же время очень интересными. Выполнить их мне немного помогали родител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е всего мне понравились задания №1,7,12,13, так как я люблю русский язык, люблю отгадывать ребусы, решать магические квадраты, различные головолом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ое спасибо всем организаторам за интересные задания. Я буду участвовать в подобных конкурс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0.4pt;mso-wrap-distance-left:9pt;mso-wrap-distance-right:9pt;mso-wrap-distance-top:0pt;mso-wrap-distance-bottom:0pt;margin-top:9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не очень понравился конкурс. Я вместе с Винни отправился в космическое путешествие и старался ему помогать спасать планету и вернуть всем детям знания. Я очень старался, многие задания были сложными (№3,4,6,16), но в то же время очень интересными. Выполнить их мне немного помогали родител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льше всего мне понравились задания №1,7,12,13, так как я люблю русский язык, люблю отгадывать ребусы, решать магические квадраты, различные головолом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льшое спасибо всем организаторам за интересные задания. Я буду участвовать в подобных конкурс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лосина Софья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нравился конкурс. Красочный, на разные темы и математика и логи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щепкова Ярослава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организаторы конкурса! Спасибо за интересные задания. Мне понравились задания 18,15,8,9. Трудным было задание 5. Я хотела бы поучаствовать в олимпиадах и конкурсах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ухов Михаил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конкурс! Игра-конкурс занимательный и интересный. Легким показалось задание №20, 9, 15. Больших трудностей при выполнении заданий не возник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ожейкина Мария, 2</w:t>
      </w:r>
    </w:p>
    <w:p>
      <w:pPr>
        <w:pStyle w:val="Normal"/>
        <w:spacing w:lineRule="auto" w:line="240" w:before="0" w:after="0"/>
        <w:ind w:left="-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организаторы конкурс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нравились все задания. Самыми сложными для меня были задания 11,13. Я бы хотела принимать участие в других викторинах и конкурс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ожейкина Анастасия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нравилось путешествовать с Винни Пухом и его друзьями. Задания были все интересные. Мне понравилось, что задания были из раз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слич Ксения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Интересный конкурс. Задания посильны ребенку 2 класса для самостоятельного выполнения. У Ксюши трудности возникли при выполнении 7 задания, где нужно было  составить пословицу. Увлекателен  сюжет игры. Ксюша участвовала с удовольствием.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ркер Иван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Мне очень понравился Ваш конкурс. В нем много интересных заданий. Мне понравилось, что конкурс в виде путешествия. Я много узнал нового и интересного. Спасибо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Лифанчук Анастасия,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нтересный. Задания разноплановые, что позволяет проверить знания обучающихся по разным предметам, а так же смекалку и логику.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остыря Елизавета,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асибо за интересную игру-конкурс. Все задания были по-своему сложные и легкие. С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усами возникли сложности, но это только раззадорило ребенка. Все понрав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лимкина Дарья,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ragraph">
                  <wp:posOffset>236220</wp:posOffset>
                </wp:positionV>
                <wp:extent cx="612013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чень понравились задания конкурса. Задания были несложные. Похожие зад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яли в школе на уроках. Самыми трудными показались задания 6, 7 и 1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9pt;mso-wrap-distance-right:9pt;mso-wrap-distance-top:0pt;mso-wrap-distance-bottom:0pt;margin-top:18.6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-709"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чень понравились задания конкурса. Задания были несложные. Похожие зад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полняли в школе на уроках. Самыми трудными показались задания 6, 7 и 1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ольствием поучаствую в таких конкурсах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ванин Ваня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асибо. Было очень интересно выполнять эти задания. Очень хороший сюжет всего путешествия по заданиям. Да, мне хотелось бы в следующем году учувствовать в подобном конкур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бетов Ярослав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организаторы конкур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понравилось участвовать в данном мероприятии.  Задания мне показались  интересными, познавательными, местами противоречивыми. Больше всего  я люблю разгадывать ребусы. Надеюсь, что и в следующий раз конкурсные задания будут   не менее интересными, занимательными и захватывающими.  С нетерпением жду  результа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ернобров Даниил,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6120130" cy="350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важаемые организаторы конкурса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е понравились все задания. Они интересные и занимательные. Я хотел 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9pt;mso-wrap-distance-right:9pt;mso-wrap-distance-top:0pt;mso-wrap-distance-bottom:0pt;margin-top:16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-709"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важаемые организаторы конкурса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не понравились все задания. Они интересные и занимательные. Я хотел б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таки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е-Киль-Лог Виктор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организаторы конкурса! Спасибо вам большое за интересные и разнообразные задания. Мне понравилось, так как в данном конкурсе все задания заставляют  мыслить логически.  Для меня ваши конкурсы – это возможность узнать что-то новое, пополнить багаж своих знаний и познавательное время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утарев Вячеслав,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 конкурса выполнял с большим удовольствием! Самыми сложными оказались  для меня задания 6 и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ЕДВЕДЕВА ВИКТОРИЯ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ОРГАНИЗАТОРАМ КОНКУРСА ЗА ИНТЕРЕСНЫЕ И УВЛЕКАТЕЛЬНЫЕ ЗАДАЗАДАНИЯ, С ОГРОМНЫМ УДОВОЛЬСТВИЕМ БУДУ СНОВА УЧАСТВОВАТЬ В ПОДОБНЫХ КОН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иколаев Александр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конкурс! Очень понравилось, что  разнообразные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очетова Елизавета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организаторы! Было интересно выполнять все задания! Увлекают. Надо быть всегда внимательным и включать логику. Спасибо за интересные зад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Лиз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саева Злата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350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ния очень интересные! Понравился бланк ответов, очень удобный. Самым сложны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лось задание с пословицами. А самым запоминающимся задание № 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дания очень интересные! Понравился бланк ответов, очень удобный. Самым сложны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азалось задание с пословицами. А самым запоминающимся задание № 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ирков Александр,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43610</wp:posOffset>
                </wp:positionH>
                <wp:positionV relativeFrom="paragraph">
                  <wp:posOffset>232410</wp:posOffset>
                </wp:positionV>
                <wp:extent cx="5274310" cy="7010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лимпиада очень понравилась. Доступные ребусы и головоломки дают ребёнку возможность подумать и самостоятельно найти решение, что в дальнейшем благоприятно сказывается на желании решить все задания до конца и почувствовать себя победителе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5.2pt;mso-wrap-distance-left:9pt;mso-wrap-distance-right:9pt;mso-wrap-distance-top:0pt;mso-wrap-distance-bottom:0pt;margin-top:18.3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5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лимпиада очень понравилась. Доступные ребусы и головоломки дают ребёнку возможность подумать и самостоятельно найти решение, что в дальнейшем благоприятно сказывается на желании решить все задания до конца и почувствовать себя победителе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семья Чирк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ерных Мария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Черных Мария Алексеевна, принимала участие в вашем конкурсе. Мне очень понравились все задания, я и дальнейшем хочу участвовать в подобных конкурсах. Все задания были интересными. Надеюсь на поб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асиленко Марк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очень понравился конкурс, особенно история про Галактику Умников.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Задания были разными – простыми и сложными, на внимательность, на смекалку, и просто на знания. Но абсолютно все были очень интересными! И еще круто, что они были из разных областей – и математики, и русского, и литературы, и логики. </w:t>
      </w:r>
      <w:bookmarkEnd w:id="0"/>
      <w:r>
        <w:rPr>
          <w:rFonts w:cs="Times New Roman" w:ascii="Times New Roman" w:hAnsi="Times New Roman"/>
          <w:sz w:val="24"/>
          <w:szCs w:val="24"/>
        </w:rPr>
        <w:t>Проводите побольше именно таких конкурсов! Я обязательно буду в них участво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язовецков Станислав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, интересные задания, ребус один не заладился, очень интересно посмотреть ответ. Просто было опознать произведения по отрыв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6:00Z</dcterms:created>
  <dc:creator>RePack by Diakov</dc:creator>
  <dc:description/>
  <cp:keywords/>
  <dc:language>en-US</dc:language>
  <cp:lastModifiedBy>User</cp:lastModifiedBy>
  <dcterms:modified xsi:type="dcterms:W3CDTF">2016-05-18T07:46:00Z</dcterms:modified>
  <cp:revision>2</cp:revision>
  <dc:subject/>
  <dc:title/>
</cp:coreProperties>
</file>